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 УНТЕМ»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27 июня   2016 года         </w:t>
        <w:tab/>
        <w:tab/>
        <w:tab/>
        <w:tab/>
        <w:tab/>
        <w:tab/>
        <w:tab/>
        <w:t xml:space="preserve">  №27</w:t>
        <w:tab/>
      </w:r>
      <w:r>
        <w:rPr>
          <w:sz w:val="20"/>
        </w:rPr>
        <w:t xml:space="preserve">                                                                                    д.Новый Унт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некоторых постановлений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Руководствуясь Уставом муниципального образования «Новоунтемское» и в соответствии с Протоколом № 1 от 04.03.2016г.  Комиссии по повышению качества и доступности предоставления государственных и муниципальных услуг при правительстве Удмуртской Республики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тановление  Администрации    муниципального образования «Новоунтемское» от 27.03.2013 № 12 « Об утверждении Административного регламента по предоставлению муниципальной услуги «Выдача   разрешений  на   вырубку   деревьев  и   кустарников  на территории муниципального образования «Новоунтемское»  в новой редакции  ( с  внесенными изменениями от 08.08.2013 №35) 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становление Администрации муниципального образования «Новоунетмское» от 27.03.2013 г. № 14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х объектов» в новой редакции ( с внесенными изменениями от 08.08.2013 № 37)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.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Новоунтемское»                                                                                  Д.А.Назаров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8:00Z</dcterms:created>
  <dc:creator>yntem</dc:creator>
  <dc:description/>
  <cp:keywords/>
  <dc:language>en-US</dc:language>
  <cp:lastModifiedBy>yntem</cp:lastModifiedBy>
  <dcterms:modified xsi:type="dcterms:W3CDTF">2016-06-27T11:11:00Z</dcterms:modified>
  <cp:revision>6</cp:revision>
  <dc:subject/>
  <dc:title> </dc:title>
</cp:coreProperties>
</file>